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2825</wp:posOffset>
                </wp:positionH>
                <wp:positionV relativeFrom="paragraph">
                  <wp:posOffset>-800100</wp:posOffset>
                </wp:positionV>
                <wp:extent cx="7428865" cy="9601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9601200"/>
                          <a:chOff x="0" y="0"/>
                          <a:chExt cx="742896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00640"/>
                            <a:ext cx="69724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 WE APP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57400"/>
                            <a:ext cx="323964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re has never been a shelter at the stop bef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t is a replacement for an existing shelter (and is of the at least the same size, offers the same level of protection and provides better amenities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2057400"/>
                            <a:ext cx="3239640" cy="2171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shelter has already been purchased or orde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grant is for the repair of an existing structure the owner retains responsibility f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main reason for needing a replacement is neglect or lack of maintenance of the previous shel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shelter to be replaced has already been grant-funded under a previous schem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3239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, IF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4343400"/>
                            <a:ext cx="697284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 THE SHELTER BE LOCATED AT A NEW STO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1486080"/>
                            <a:ext cx="3239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, IF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5029200"/>
                            <a:ext cx="3239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5029200"/>
                            <a:ext cx="3239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1440" y="2057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5600880"/>
                            <a:ext cx="323964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formal request for a new bus stop must first be made to the Public Transport Development Team, Oxfordshire County Counci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69724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HELTER GRANTS – THE PROCESS AT A G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5600880"/>
                            <a:ext cx="323964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posed site of shelter inspected with representatives of Oxfordshire Highways and the bus shelter suppli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9029880"/>
                            <a:ext cx="32396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licant remains responsible for the maintenance and insurance of the shelt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63080" y="560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720" y="8344080"/>
                            <a:ext cx="32396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fordshire County Council reimburses applica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7772400"/>
                            <a:ext cx="3239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licant invoices County Counci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7201080"/>
                            <a:ext cx="3239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helter installed and paid for by applica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6629400"/>
                            <a:ext cx="3239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mit application for shelter gra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82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072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8960" y="2057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120" y="5029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360" y="5029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840" y="560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3080" y="662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3080" y="720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3080" y="777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3080" y="8344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3080" y="902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080" y="4343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6743880"/>
                            <a:ext cx="323964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te meeting attended by representatives of Thames Valley Police, Oxfordshire Highways, and Public Transport Development Team to determine best location for new st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3840" y="6743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720" y="6000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8001000"/>
                            <a:ext cx="323964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y further queri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c Transport Development Team, Environment &amp; Economy, Speedwell House, Speedwell Street, Oxford OX1 1NE. (Phone 01865 815531). e-mail: BusStopEnquiries@oxfordshire.gov.u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5pt;margin-top:-63pt;width:584.95pt;height:756pt" coordorigin="-1595,-1260" coordsize="11699,15120">
                <v:rect id="shape_0" stroked="f" o:allowincell="f" style="position:absolute;left:-1595;top:-1260;width:11698;height:151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235;top:1;width:10979;height:7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 WE APPLY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-1235;top:1980;width:5101;height:19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re has never been a shelter at the stop befor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t is a replacement for an existing shelter (and is of the at least the same size, offers the same level of protection and provides better amenities).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4643;top:1980;width:5101;height:3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shelter has already been purchased or ordere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grant is for the repair of an existing structure the owner retains responsibility fo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main reason for needing a replacement is neglect or lack of maintenance of the previous shelte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shelter to be replaced has already been grant-funded under a previous scheme.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-1235;top:1080;width:5101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, IF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-1259;top:5580;width:10980;height:7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 THE SHELTER BE LOCATED AT A NEW STOP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4643;top:1080;width:5101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, IF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-1259;top:6660;width:5101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4614;top:6660;width:5101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95;top:198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1259;top:7560;width:5101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formal request for a new bus stop must first be made to the Public Transport Development Team, Oxfordshire County Council.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-1235;top:-1080;width:10979;height:7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HELTER GRANTS – THE PROCESS AT A GL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4614;top:7560;width:5101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posed site of shelter inspected with representatives of Oxfordshire Highways and the bus shelter supplier.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4614;top:12960;width:5101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licant remains responsible for the maintenance and insurance of the shelter.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stroked="t" o:allowincell="f" style="position:absolute;left:7166;top:75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614;top:11880;width:5101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xfordshire County Council reimburses applicant.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4614;top:10980;width:5101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licant invoices County Council.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4614;top:10080;width:5101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helter installed and paid for by applicant.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fillcolor="white" stroked="t" o:allowincell="f" style="position:absolute;left:4614;top:9180;width:5101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mit application for shelter grant.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stroked="t" o:allowincell="f" style="position:absolute;left:1316;top:108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94;top:108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17;top:198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92;top:66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65;top:66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93;top:75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66;top:918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66;top:1008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66;top:1098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66;top:1188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66;top:129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32;top:558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1259;top:9360;width:5101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te meeting attended by representatives of Thames Valley Police, Oxfordshire Highways, and Public Transport Development Team to determine best location for new st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  <v:shape id="shape_0" stroked="t" o:allowincell="f" style="position:absolute;left:1293;top:93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14;top:819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1322;top:11340;width:5101;height:23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y further queries?</w:t>
                        </w:r>
                      </w:p>
                      <w:p>
                        <w:pPr>
                          <w:overflowPunct w:val="false"/>
                          <w:bidi w:val="0"/>
                          <w:ind w:right="8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c Transport Development Team, Environment &amp; Economy, Speedwell House, Speedwell Street, Oxford OX1 1NE. (Phone 01865 815531). e-mail: BusStopEnquiries@oxfordshire.gov.u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CMDT_APR2309R08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57300</wp:posOffset>
              </wp:positionH>
              <wp:positionV relativeFrom="paragraph">
                <wp:posOffset>-1245870</wp:posOffset>
              </wp:positionV>
              <wp:extent cx="7560310" cy="1924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9690" cy="1831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9690" cy="183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1.55pt;mso-wrap-distance-left:9.05pt;mso-wrap-distance-right:9.05pt;mso-wrap-distance-top:0pt;mso-wrap-distance-bottom:0pt;margin-top:-98.1pt;mso-position-vertical-relative:text;margin-left:-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79690" cy="18319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9690" cy="183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8.2pt;margin-top:329pt;width:119.2pt;height: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148.2pt;margin-top:329pt;width:119.2pt;height: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6" w:hanging="0"/>
      <w:jc w:val="both"/>
    </w:pPr>
    <w:rPr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pub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25:00Z</dcterms:created>
  <dc:creator>matthew.bromley</dc:creator>
  <dc:description/>
  <cp:keywords/>
  <dc:language>en-US</dc:language>
  <cp:lastModifiedBy>linda.maitland</cp:lastModifiedBy>
  <cp:lastPrinted>2009-04-09T11:27:00Z</cp:lastPrinted>
  <dcterms:modified xsi:type="dcterms:W3CDTF">2009-04-14T16:25:00Z</dcterms:modified>
  <cp:revision>2</cp:revision>
  <dc:subject/>
  <dc:title>A4 publication</dc:title>
</cp:coreProperties>
</file>